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Kandydatki/Kandydata……                                                          Jarosław, dn……………..              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ULARZ ZGŁOSZENI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oszę wypełnić poniższy formularz. Proszę nie opuścić żadnego punktu. W przypadku kategorii do wyboru proszę wstawić w odpowiednim miejscu znak X.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Kandydata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Imię/imiona ..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azwisko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3780</wp:posOffset>
                </wp:positionH>
                <wp:positionV relativeFrom="paragraph">
                  <wp:posOffset>254000</wp:posOffset>
                </wp:positionV>
                <wp:extent cx="152400" cy="190500"/>
                <wp:effectExtent l="5080" t="5080" r="5080" b="5080"/>
                <wp:wrapNone/>
                <wp:docPr id="1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white" stroked="t" o:allowincell="f" style="position:absolute;margin-left:81.4pt;margin-top:20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9630</wp:posOffset>
                </wp:positionH>
                <wp:positionV relativeFrom="paragraph">
                  <wp:posOffset>254000</wp:posOffset>
                </wp:positionV>
                <wp:extent cx="152400" cy="190500"/>
                <wp:effectExtent l="5080" t="5080" r="5080" b="5080"/>
                <wp:wrapNone/>
                <wp:docPr id="2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white" stroked="t" o:allowincell="f" style="position:absolute;margin-left:166.9pt;margin-top:20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ata i miejsce urodzenia: 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Płeć: Kobieta </w:t>
        <w:tab/>
        <w:t xml:space="preserve">Mężczyzn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18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3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52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42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4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64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66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5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76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90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6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88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14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7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100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38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8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12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62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9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24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86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0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136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10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148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34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2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160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58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172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PESEL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Adres zamieszkani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ica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domu…………… Nr mieszkania………………Kod pocztowy……………………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………………………………………..Województwo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Adres do korespondencji (jeśli jest inny niż adres zamieszkania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ica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domu…………… nr mieszkania…………………. kod pocztowy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Telefon: stacjonarny…………..……………… komórkowy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Adres e-mali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rodzica/opiekun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Imię i nazwisko rodzica/opiekuna: 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ica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domu…………… nr mieszkania……………… kod pocztowy……………………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………………………………….....Adres e-mail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: stacjonarny………………………………..komórkowy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KANDYDAC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. Czy kandydat jest osobą z niepełnosprawnością intelektualną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kandydat posiada niepełnosprawności, schorzenia sprzężone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TAK to jaki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pilepsj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  zaburzenia ruchu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9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 zaburzenia wzroku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aburzenia słuchu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ażenie mózgow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 autyz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 zaburzenia mowy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(jakie?) ………………………………………………………...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1155</wp:posOffset>
                </wp:positionH>
                <wp:positionV relativeFrom="paragraph">
                  <wp:posOffset>241935</wp:posOffset>
                </wp:positionV>
                <wp:extent cx="152400" cy="190500"/>
                <wp:effectExtent l="5080" t="5080" r="5080" b="5080"/>
                <wp:wrapNone/>
                <wp:docPr id="25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27.65pt;margin-top:19.0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24730</wp:posOffset>
                </wp:positionH>
                <wp:positionV relativeFrom="paragraph">
                  <wp:posOffset>241935</wp:posOffset>
                </wp:positionV>
                <wp:extent cx="152400" cy="190500"/>
                <wp:effectExtent l="5080" t="5080" r="5080" b="5080"/>
                <wp:wrapNone/>
                <wp:docPr id="26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79.9pt;margin-top:19.0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 Czy kandydat jest osobą ubezwłasnowolnioną                TAK           NIE</w:t>
        <w:tab/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67680</wp:posOffset>
                </wp:positionH>
                <wp:positionV relativeFrom="paragraph">
                  <wp:posOffset>192405</wp:posOffset>
                </wp:positionV>
                <wp:extent cx="152400" cy="190500"/>
                <wp:effectExtent l="5080" t="5080" r="5080" b="5080"/>
                <wp:wrapNone/>
                <wp:docPr id="27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438.4pt;margin-top:15.1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4180</wp:posOffset>
                </wp:positionH>
                <wp:positionV relativeFrom="paragraph">
                  <wp:posOffset>192405</wp:posOffset>
                </wp:positionV>
                <wp:extent cx="152400" cy="190500"/>
                <wp:effectExtent l="5080" t="5080" r="5080" b="5080"/>
                <wp:wrapNone/>
                <wp:docPr id="28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33.4pt;margin-top:15.1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TAK to jest to ubezwłasnowolnienie:                  Całkowite                  Częściow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Częściowe to w jakim zakresie 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kandydat jest członkiem rodziny niepełnej (tzn. jest pod opieką tylko  jednego rodzica lub opiekunów prawnych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kandydat posiada niepełnosprawne rodzeństwo we wspólnym gospodarstwie  domowy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NIE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w gospodarstwie domowym kandydata występuje dotkliwa, obciążająca choroba członka rodziny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w gospodarstwie domowym kandydata występują trudne warunki socjalno-bytowe - </w:t>
      </w:r>
      <w:r>
        <w:rPr>
          <w:rFonts w:cs="Times New Roman" w:ascii="Times New Roman" w:hAnsi="Times New Roman"/>
          <w:sz w:val="24"/>
          <w:szCs w:val="24"/>
        </w:rPr>
        <w:t>mieszkaniowe /trudne warunki sanitarno-higieniczne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zy Kandydat jest członkiem rodziny wielodzietnej / powyżej 3 dzieci 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 jakiej Placówce PSONI uczęszcza Kandydat: …………………………………………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wyższe informacje zawarte w formularzu zgłoszeniowym są zgodne z prawd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zgłaszająceg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0303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1"/>
          <w:sz w:val="24"/>
          <w:szCs w:val="24"/>
          <w:lang w:eastAsia="pl-PL"/>
        </w:rPr>
        <w:t>"Wyrażam zgodę na przetwarzanie moich danych osobowych dla potrzeb procesu rekrutacji (zgodnie z ustawą o ochronie danych osobowych z dnia 29.08.1997 Dz.U. z 2002 r. Nr 101, pozycja 926 z późn. zm.)"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color w:val="30303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1"/>
          <w:sz w:val="24"/>
          <w:szCs w:val="24"/>
          <w:lang w:eastAsia="pl-PL"/>
        </w:rPr>
        <w:t>- podanie danych jest dobrowolne, aczkolwiek odmowa ich podania jest równoważna             z brakiem możliwości udzielenia wsparcia w ramach Projekt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0303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1"/>
          <w:sz w:val="24"/>
          <w:szCs w:val="24"/>
          <w:lang w:eastAsia="pl-PL"/>
        </w:rPr>
        <w:t>- mam prawo dostępu do treści swoich danych i ich poprawi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0303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zgłaszającego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 czytelny podpis rodzica lub opiekuna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ieczęć i podpis koordynatora projekt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Załączniki: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kumenty potwierdzające niepełnosprawność oraz wielorakie niepełnosprawności sprzężone zgodne z wytycznymi regulaminu (orzeczenie o niepełnosprawności).</w:t>
      </w:r>
      <w:bookmarkStart w:id="0" w:name="_PictureBullets"/>
      <w:bookmarkEnd w:id="0"/>
    </w:p>
    <w:sectPr>
      <w:footerReference w:type="default" r:id="rId2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1:20:00Z</dcterms:created>
  <dc:creator>Ryszard Michno</dc:creator>
  <dc:description/>
  <cp:keywords/>
  <dc:language>en-US</dc:language>
  <cp:lastModifiedBy>abogacz</cp:lastModifiedBy>
  <cp:lastPrinted>2025-03-28T09:11:00Z</cp:lastPrinted>
  <dcterms:modified xsi:type="dcterms:W3CDTF">2025-03-28T08:11:00Z</dcterms:modified>
  <cp:revision>18</cp:revision>
  <dc:subject/>
  <dc:title/>
</cp:coreProperties>
</file>